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mallCaps/>
          <w:sz w:val="24"/>
          <w:szCs w:val="24"/>
        </w:rPr>
      </w:pPr>
      <w:r>
        <w:rPr>
          <w:rFonts w:cs="Gill Sans MT" w:ascii="Gill Sans MT" w:hAnsi="Gill Sans MT"/>
          <w:b/>
          <w:smallCaps/>
          <w:sz w:val="24"/>
          <w:szCs w:val="24"/>
        </w:rPr>
        <w:t>MEDILIME TUMMY BUTTON KLACHTENFORMULI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niet volledig ingevulde formulieren kunnen wij niet in behandeling nemen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um</w:t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satie</w:t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res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code en woonplaats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tactpersoon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voor- en achternaam)</w:t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</w:rPr>
        <w:t>E-mailadres</w:t>
        <w:tab/>
      </w:r>
      <w:r>
        <w:rPr>
          <w:rFonts w:cs="Gill Sans MT" w:ascii="Gill Sans MT" w:hAnsi="Gill Sans MT"/>
          <w:lang w:val="en-GB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spacing w:before="4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Telefoon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Naam patiënt</w:t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br/>
        <w:br/>
        <w:t xml:space="preserve">Is er sprake geweest van verwonding bij de patiënt? </w:t>
        <w:tab/>
        <w:t>Ja / Nee *</w:t>
        <w:br/>
        <w:br/>
        <w:t xml:space="preserve">Was een medische ingreep noodzakelijk? </w:t>
        <w:tab/>
        <w:tab/>
        <w:tab/>
        <w:t>Ja / Nee *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Product ref-nr: </w:t>
        <w:tab/>
        <w:tab/>
        <w:tab/>
        <w:t>Lotnummer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521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atum plaatsing: </w:t>
        <w:tab/>
        <w:tab/>
        <w:t xml:space="preserve"> </w:t>
        <w:tab/>
        <w:t xml:space="preserve">Datum verwijdering: </w:t>
        <w:tab/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ort medicatie:</w:t>
        <w:tab/>
        <w:tab/>
        <w:br/>
        <w:br/>
        <w:t>Soort voeding:</w:t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C’s in ballon:</w:t>
        <w:tab/>
        <w:tab/>
        <w:br/>
        <w:br/>
        <w:t xml:space="preserve">Ballon gevuld met: </w:t>
        <w:tab/>
        <w:t xml:space="preserve">kraanwater, gedistilleerd water, water met glycerine *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allonprobleem:      </w:t>
        <w:tab/>
        <w:t xml:space="preserve">     lekkage, scheur, anders *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mschrijving van het probleem: </w:t>
        <w:tab/>
        <w:tab/>
        <w:tab/>
        <w:tab/>
        <w:tab/>
        <w:tab/>
        <w:tab/>
        <w:t>Plaats van lekkage aangeven</w:t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6920</wp:posOffset>
            </wp:positionH>
            <wp:positionV relativeFrom="paragraph">
              <wp:posOffset>138430</wp:posOffset>
            </wp:positionV>
            <wp:extent cx="1524000" cy="1085850"/>
            <wp:effectExtent l="0" t="0" r="0" b="0"/>
            <wp:wrapTight wrapText="bothSides">
              <wp:wrapPolygon edited="0">
                <wp:start x="-10321" y="-10173"/>
                <wp:lineTo x="-10321" y="43032"/>
                <wp:lineTo x="34319" y="43032"/>
                <wp:lineTo x="34319" y="-10173"/>
                <wp:lineTo x="-10321" y="-10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2" t="19031" r="28552" b="4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</w:rPr>
        <w:br/>
        <w:tab/>
      </w:r>
    </w:p>
    <w:p>
      <w:pPr>
        <w:pStyle w:val="Normal"/>
        <w:tabs>
          <w:tab w:val="clear" w:pos="709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br/>
      </w:r>
      <w:r>
        <w:rPr>
          <w:rFonts w:cs="Gill Sans MT" w:ascii="Gill Sans MT" w:hAnsi="Gill Sans MT"/>
          <w:i/>
        </w:rPr>
        <w:t xml:space="preserve">* omcirkelen wat van toepassing is. </w:t>
      </w:r>
    </w:p>
    <w:p>
      <w:pPr>
        <w:pStyle w:val="Normal"/>
        <w:rPr/>
      </w:pPr>
      <w:r>
        <w:rPr>
          <w:rFonts w:cs="Gill Sans MT" w:ascii="Gill Sans MT" w:hAnsi="Gill Sans MT"/>
        </w:rPr>
        <w:br/>
        <w:t xml:space="preserve">Wij verzoeken u het product </w:t>
      </w:r>
      <w:r>
        <w:rPr>
          <w:rFonts w:cs="Gill Sans MT" w:ascii="Gill Sans MT" w:hAnsi="Gill Sans MT"/>
          <w:b/>
          <w:i/>
          <w:u w:val="single"/>
        </w:rPr>
        <w:t>schoon en in een afgesloten verpakking</w:t>
      </w:r>
      <w:r>
        <w:rPr>
          <w:rFonts w:cs="Gill Sans MT" w:ascii="Gill Sans MT" w:hAnsi="Gill Sans MT"/>
        </w:rPr>
        <w:t xml:space="preserve"> met dit formulier te sturen naar:</w:t>
        <w:br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bra Medical</w:t>
        <w:br/>
        <w:t>Klachtenbehandel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twoordnummer 39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700 VD  GRONINGEN</w:t>
      </w:r>
    </w:p>
    <w:sectPr>
      <w:headerReference w:type="default" r:id="rId3"/>
      <w:type w:val="nextPage"/>
      <w:pgSz w:w="11906" w:h="16838"/>
      <w:pgMar w:left="1418" w:right="85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0365</wp:posOffset>
          </wp:positionH>
          <wp:positionV relativeFrom="margin">
            <wp:posOffset>-895985</wp:posOffset>
          </wp:positionV>
          <wp:extent cx="17621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8010" cy="727710"/>
          <wp:effectExtent l="0" t="0" r="0" b="0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nnemarie">
    <w:name w:val="annemarie"/>
    <w:qFormat/>
    <w:rPr>
      <w:rFonts w:ascii="Gill Sans MT" w:hAnsi="Gill Sans MT" w:cs="Gill Sans 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3:00Z</dcterms:created>
  <dc:creator>J.Sannes</dc:creator>
  <dc:description/>
  <dc:language>en-US</dc:language>
  <cp:lastModifiedBy>mhu</cp:lastModifiedBy>
  <cp:lastPrinted>2017-01-20T13:29:00Z</cp:lastPrinted>
  <dcterms:modified xsi:type="dcterms:W3CDTF">2017-01-20T12:32:00Z</dcterms:modified>
  <cp:revision>4</cp:revision>
  <dc:subject/>
  <dc:title>BALLARD MEDICAL PRODUCT INCIDENT REPORT</dc:title>
</cp:coreProperties>
</file>